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կապի և սերվերների օպերացիոն արդիականացման ապահով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ԿՍ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u w:val="single"/>
          <w:lang w:val="af-ZA"/>
        </w:rPr>
        <w:t>Ապրիլի 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ԿՍ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 եվ սերվերների օպերացիոն արդիականացմա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Կապի և սերվերների օպերացիոն արդիականացման ապահո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Ողջ համակարգի անվտանգությա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Արտաքին չարանենգ գործողությունների ապահով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Կապի և սերվերների օպերացիոն արդիականացման ապահո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Ողջ համակարգի անվտանգությա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Արտաքին չարանենգ գործողությունների ապահով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526-Ն որոշմամբ սահմանված կարգի 23-րդ կետի 1 ենթակետով Գնումների մասին օրենքի 23-րդ հոդվածի 1-ին մասի  4 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ԿՍ-ՄԱԾՁԲ-18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բովյան 2-րդ փողոց տու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565732801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58050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09T07:23:00Z</dcterms:modified>
  <cp:revision>11</cp:revision>
  <dc:subject/>
  <dc:title>Ð²Úî²ð²ðàôÂÚàôÜ ´²ò  ÀÜÂ²ò²Î²ðàì  ÜàôØ   Î²î²ðºÈàô  Ø²êÆÜ</dc:title>
</cp:coreProperties>
</file>